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38"/>
      </w:tblGrid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8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lang w:eastAsia="sv-SE"/>
              </w:rPr>
              <w:t>M/V OKTAVIA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eastAsia="sv-SE"/>
              </w:rPr>
              <w:t>TECHNICAL SPECIFICATION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Built year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003, modified and refurbished in 2007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Material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Wood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Length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9,5m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Beam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6,5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Draft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,85m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ruising speed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8-10 knot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Weight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149 tons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Fresh water capacity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0.000 liter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Diesel capacit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7.500 liters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Engines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val="sv-SE" w:eastAsia="sv-SE"/>
              </w:rPr>
              <w:t>2 x Nissan Diesel 420 hp, 10 cylinder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Generators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 x 50 kva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Electricity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20 volts, 24 hour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ompressors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 x Bauer Mariner 250-Electric with air cooling system and air filters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Facilities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4 WCs of European model and standard with hot water showers, 2 showers on the dive platfor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Safety equipment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Life rafts, life vests, dinghy, oxygene, first aid kit, life rings, fire extinguishers, high water alarm, CCTV-monitored dive deck, crew equipped with radio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ommunication equipment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Satellite telephone, mobile phone, radio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Navigation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GPS, compass, sounder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Number of guests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Maximum 2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abins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20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13 Blue Ocean Cabins (double bed for two people, bunk bed for two people, double bed plus single bed for three people)</w:t>
            </w:r>
          </w:p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2 Master Suites (25 sq.m, double bed, desk, lounge chair, ensuite bathroom, hardwood floor)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abin air adjustment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Air condition and fan in every cabi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Crew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Captain, engineer, three deckhands, cook, assistant cook, janitor</w:t>
            </w:r>
          </w:p>
        </w:tc>
      </w:tr>
      <w:tr>
        <w:trPr/>
        <w:tc>
          <w:tcPr>
            <w:tcW w:w="248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Dive and snorkel staff</w:t>
            </w:r>
          </w:p>
        </w:tc>
        <w:tc>
          <w:tcPr>
            <w:tcW w:w="71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6 instructors/guide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Miscellaneous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Lots of comfortable seating, large sun deck, media-PC and LCD-TV, DVD- and CD-player, bar</w:t>
            </w:r>
          </w:p>
        </w:tc>
      </w:tr>
      <w:tr>
        <w:trPr/>
        <w:tc>
          <w:tcPr>
            <w:tcW w:w="24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sv-SE"/>
              </w:rPr>
              <w:t>Dinghy</w:t>
            </w:r>
          </w:p>
        </w:tc>
        <w:tc>
          <w:tcPr>
            <w:tcW w:w="71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20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sv-SE"/>
              </w:rPr>
              <w:t>4,70m with Yamaha 40hp and foldable lad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2:00Z</dcterms:created>
  <dc:creator>Jörgen</dc:creator>
  <dc:description/>
  <dc:language>en-US</dc:language>
  <cp:lastModifiedBy>Jörgen</cp:lastModifiedBy>
  <dcterms:modified xsi:type="dcterms:W3CDTF">2009-08-06T13:29:00Z</dcterms:modified>
  <cp:revision>1</cp:revision>
  <dc:subject/>
  <dc:title/>
</cp:coreProperties>
</file>